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, середньострокових державних облігацій та середньострокових державних облігацій номінованих в іноземній валюті, які відбудуться 5 квітня 2016 року за наступними показниками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6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4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4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3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9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3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09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3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7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4-01T14:41:00Z</dcterms:modified>
  <cp:revision>8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